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4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NTER INTO A CONTRACT WITH LICHTENSTEIN CONSULTING ENGINEERS, INC., RELATIVE TO THE FOURTH BIENNIAL INSPECTION OF THE WALNUT STREET BRIDGE, IN AN AMOUNT NOT TO EXCEED THIRTY-SEVEN THOUSAND FIVE HUNDRED DOLLARS ($37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nter into a Contract with Lichtenstein Consulting Engineers, Inc., relative to the Fourth Biennial Inspection of the Walnut Street Bridge, in an amount not to exceed $37,5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2, 20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9:03:00Z</dcterms:created>
  <dc:creator>Kim Layne</dc:creator>
  <dc:description/>
  <dc:language>en-US</dc:language>
  <cp:lastModifiedBy>Pam Manis</cp:lastModifiedBy>
  <cp:lastPrinted>2002-06-20T08:38:00Z</cp:lastPrinted>
  <dcterms:modified xsi:type="dcterms:W3CDTF">2002-07-08T19:03:00Z</dcterms:modified>
  <cp:revision>2</cp:revision>
  <dc:subject/>
  <dc:title>RESOLUTION NO</dc:title>
</cp:coreProperties>
</file>